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spacing w:lineRule="auto" w:line="276"/>
        <w:ind w:left="708" w:first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60"/>
        <w:jc w:val="center"/>
        <w:rPr/>
      </w:pPr>
      <w:r>
        <w:rPr>
          <w:b/>
          <w:bCs/>
        </w:rPr>
        <w:t>о сотрудничестве между межгосударственной образовательной организацией высшего образования Кыргызско-Российским Славянским университетом имени первого Президента Российской Федерации Б.Н. Ельцина</w:t>
        <w:br/>
        <w:t xml:space="preserve"> (г. Бишкек, Кыргызская Республик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 _____________________________________________</w:t>
      </w:r>
    </w:p>
    <w:p>
      <w:pPr>
        <w:pStyle w:val="Normal"/>
        <w:widowControl w:val="false"/>
        <w:spacing w:lineRule="auto" w:line="276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left="5040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5040" w:hanging="0"/>
        <w:jc w:val="both"/>
        <w:rPr>
          <w:b/>
          <w:b/>
        </w:rPr>
      </w:pPr>
      <w:r>
        <w:rPr/>
        <w:t>«____»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bookmarkStart w:id="0" w:name="_Hlk184390226"/>
      <w:bookmarkStart w:id="1" w:name="_Hlk177400901"/>
      <w:bookmarkEnd w:id="1"/>
      <w:r>
        <w:rPr>
          <w:spacing w:val="1"/>
        </w:rPr>
        <w:t xml:space="preserve">Межгосударственная образовательная организация высшего образования </w:t>
        <w:br/>
      </w:r>
      <w:r>
        <w:rPr/>
        <w:t>Кыргызско-Российский Славянский университет имени первого Президента Российской Федерации Б.Н. Ельцина</w:t>
      </w:r>
      <w:bookmarkEnd w:id="0"/>
      <w:r>
        <w:rPr/>
        <w:t xml:space="preserve">, (далее – КРСУ) </w:t>
      </w:r>
      <w:r>
        <w:rPr>
          <w:spacing w:val="2"/>
        </w:rPr>
        <w:t xml:space="preserve">в лице ректора Волкова Сергея Юрьевича, </w:t>
      </w:r>
      <w:bookmarkStart w:id="2" w:name="_Hlk177400204"/>
      <w:r>
        <w:rPr>
          <w:spacing w:val="2"/>
        </w:rPr>
        <w:t xml:space="preserve">действующего на основании </w:t>
      </w:r>
      <w:bookmarkStart w:id="3" w:name="_Hlk177399948"/>
      <w:bookmarkEnd w:id="2"/>
      <w:r>
        <w:rPr>
          <w:spacing w:val="2"/>
        </w:rPr>
        <w:t>Устава,</w:t>
      </w:r>
      <w:r>
        <w:rPr>
          <w:bCs/>
        </w:rPr>
        <w:t xml:space="preserve"> </w:t>
        <w:br/>
        <w:t>и ____________________________________________</w:t>
      </w:r>
      <w:r>
        <w:rPr>
          <w:bCs/>
          <w:szCs w:val="22"/>
        </w:rPr>
        <w:t xml:space="preserve">, </w:t>
      </w:r>
      <w:bookmarkEnd w:id="3"/>
      <w:r>
        <w:rPr>
          <w:bCs/>
          <w:szCs w:val="22"/>
        </w:rPr>
        <w:t>далее _______________________</w:t>
      </w:r>
      <w:r>
        <w:rPr>
          <w:color w:val="000000"/>
          <w:spacing w:val="-5"/>
          <w:szCs w:val="22"/>
        </w:rPr>
        <w:t xml:space="preserve">, в лице ______________________________, действующего на основании ______________________________________________________________________________, </w:t>
      </w:r>
      <w:r>
        <w:rPr>
          <w:spacing w:val="1"/>
          <w:szCs w:val="22"/>
        </w:rPr>
        <w:t>именуемые</w:t>
      </w:r>
      <w:r>
        <w:rPr>
          <w:spacing w:val="1"/>
          <w:sz w:val="28"/>
        </w:rPr>
        <w:t xml:space="preserve"> </w:t>
      </w:r>
      <w:r>
        <w:rPr>
          <w:spacing w:val="1"/>
        </w:rPr>
        <w:t>в дальнейшем «Сторонами», в целях укрепления дружбы между Кыргыз</w:t>
      </w:r>
      <w:r>
        <w:rPr>
          <w:spacing w:val="2"/>
        </w:rPr>
        <w:t xml:space="preserve">ской Республикой </w:t>
      </w:r>
      <w:r>
        <w:rPr>
          <w:spacing w:val="1"/>
        </w:rPr>
        <w:t xml:space="preserve">и </w:t>
      </w:r>
      <w:r>
        <w:rPr>
          <w:bCs/>
          <w:szCs w:val="22"/>
        </w:rPr>
        <w:t>___________________</w:t>
      </w:r>
      <w:r>
        <w:rPr>
          <w:spacing w:val="1"/>
        </w:rPr>
        <w:t>,</w:t>
      </w:r>
      <w:r>
        <w:rPr>
          <w:spacing w:val="2"/>
        </w:rPr>
        <w:t xml:space="preserve"> </w:t>
      </w:r>
      <w:r>
        <w:rPr/>
        <w:t xml:space="preserve">признавая взаимовыгодным научное сотрудничество, нацеленное на </w:t>
      </w:r>
      <w:r>
        <w:rPr>
          <w:spacing w:val="2"/>
        </w:rPr>
        <w:t>повышение эффективности подготовки специалистов, 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both"/>
        <w:rPr>
          <w:bCs/>
          <w:spacing w:val="2"/>
        </w:rPr>
      </w:pPr>
      <w:r>
        <w:rPr>
          <w:bCs/>
          <w:spacing w:val="2"/>
        </w:rPr>
      </w:r>
      <w:bookmarkStart w:id="4" w:name="_Hlk177400901"/>
      <w:bookmarkStart w:id="5" w:name="_Hlk177400901"/>
      <w:bookmarkEnd w:id="5"/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40"/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  <w:t>Предмет договора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40"/>
        <w:ind w:left="0" w:firstLine="2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СУ и ___________________________________________________ выражают готовность осуществлять взаимовыгодное сотрудничество в области образования, культуры и науки по направлениям, представляющим взаимный интерес, включая, но не ограничиваясь, программы обмена обучающимися, программы научно-исследовательских стажировок, программы обмена и стажировок профессорско-преподавательского состава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center"/>
        <w:rPr>
          <w:b/>
          <w:b/>
          <w:caps/>
        </w:rPr>
      </w:pPr>
      <w:r>
        <w:rPr>
          <w:b/>
          <w:caps/>
        </w:rPr>
        <w:t>Направления сотрудничеств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/>
        <w:t>Для объединения усилий по сотрудничеству, обусловленному предметом настоящего Договора, Стороны договорились определить следующие основные направления в рамках реализации Договора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/>
      </w:pPr>
      <w:r>
        <w:rPr/>
        <w:t xml:space="preserve">образовательная деятельность: 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/>
        <w:t>координация и реализация совместных образовательных и культурных проектов, направленных на развитие кыргызско-__________ отношений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/>
        <w:t>реализация совместных, сетевых образовательных программ бакалавриата, специалитета, магистратур, дополнительных образовательных программ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/>
        <w:t>организация совместных академических мероприятий, конференций, семинаров, открытых лекций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/>
        <w:t>разработка и реализация программ академической мобильности для преподавателей и обучающихся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/>
        <w:t>разработка и реализация дополнительных профессиональных программ для профессорско-преподавательского состава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/>
        <w:t xml:space="preserve">совместная разработка и издание учебной и научной литературы, информационно-аналитических материалов, обмен научными публикациями, периодическими изданиями, учебно-методической, библиографической и справочной литературой, </w:t>
        <w:br/>
        <w:t xml:space="preserve">в том числе путем заключения дополнительных договоров в соответствии </w:t>
        <w:br/>
        <w:t xml:space="preserve">с требованиями действующего законодательства Кыргызской Республики </w:t>
        <w:br/>
        <w:t>и ______________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/>
        <w:t>взаимное рецензирование диссертаций, выпускных квалификационных работ, учебников, учебных пособий, статей и других изданий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/>
      </w:pPr>
      <w:r>
        <w:rPr/>
        <w:t xml:space="preserve">научная и инновационная деятельность: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/>
        <w:t xml:space="preserve">обмен информационными материалами, представляющими взаимный интерес </w:t>
        <w:br/>
        <w:t>с соблюдением авторских прав и иных прав на результаты интеллектуальной деятельности и средства индивидуализации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/>
        <w:t>презентация и распространение информации об образовательных программах, научных исследованиях, культурных мероприятиях, конференциях, круглых столах КРСУ и ________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/>
        <w:t xml:space="preserve">совместная реализация научно-образовательных проектов и выполнение совместных научно-исследовательских работ в рамках общих научных тематик, в том числе путем заключения дополнительных договоров в соответствии с требованиями действующего законодательства Кыргызской Республики и _______________;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/>
        <w:t>издание публикаций и монографий, подготовленных совместными научными коллективами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/>
        <w:t xml:space="preserve">совместная разработка и реализация инновационных проектов, проведение научных, научно-практических и научно- методических конференций, симпозиумов, конгрессов, семинаров, иных научных и просветительских мероприятий, а также участие в мероприятиях Сторон;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/>
        <w:t xml:space="preserve">совместное участие в международных научно-образовательных программах </w:t>
        <w:br/>
        <w:t>и проектах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/>
        <w:t>В целях реализации Направлений сотрудничества, указанных в п. 2.1., Стороны могут заключать дополнительные соглашения, определяющие порядок реализации и источники их финансирова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/>
        <w:t>Каждая Сторона может выдвигать предложения по реализации настоящего Договора.</w:t>
      </w:r>
    </w:p>
    <w:p>
      <w:pPr>
        <w:pStyle w:val="Normal"/>
        <w:spacing w:lineRule="auto" w:line="276"/>
        <w:ind w:left="567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  <w:t>Финансовые обязательства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caps/>
          <w:vanish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vanish/>
          <w:spacing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/>
        <w:t xml:space="preserve">Финансовые (денежные) обязательства по настоящему Договору не предусматриваются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/>
        <w:t>Обязательства Сторон, связанные с финансовыми (денежными) расчетами, регламентируются отдельным договором или соглашением Сторон.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142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142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40"/>
        <w:jc w:val="center"/>
        <w:rPr>
          <w:b/>
          <w:b/>
          <w:caps/>
          <w:spacing w:val="6"/>
        </w:rPr>
      </w:pPr>
      <w:r>
        <w:rPr>
          <w:b/>
          <w:caps/>
          <w:spacing w:val="6"/>
        </w:rPr>
        <w:t>Порядок разрешения споров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caps/>
          <w:vanish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vanish/>
          <w:spacing w:val="4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b/>
          <w:b/>
          <w:caps/>
          <w:spacing w:val="6"/>
        </w:rPr>
      </w:pPr>
      <w:r>
        <w:rPr>
          <w:spacing w:val="4"/>
        </w:rPr>
        <w:t>Все споры, возникающие по исполнению настоящего Договора, которые не могут б</w:t>
      </w:r>
      <w:r>
        <w:rPr>
          <w:spacing w:val="1"/>
        </w:rPr>
        <w:t xml:space="preserve">ыть урегулированы соглашением сторон, подлежат разрешению </w:t>
        <w:br/>
        <w:t xml:space="preserve">в судебном порядке в соответствии с действующим законодательством Кыргызской </w:t>
      </w:r>
      <w:r>
        <w:rPr>
          <w:spacing w:val="2"/>
        </w:rPr>
        <w:t>Республики и_______________________ и в соответствии с нормами международного права или международными соглашениям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240"/>
        <w:jc w:val="center"/>
        <w:rPr>
          <w:b/>
          <w:b/>
          <w:caps/>
          <w:spacing w:val="9"/>
        </w:rPr>
      </w:pPr>
      <w:r>
        <w:rPr>
          <w:b/>
          <w:caps/>
          <w:spacing w:val="9"/>
        </w:rPr>
        <w:t>Срок действия договора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caps/>
          <w:vanish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vanish/>
          <w:spacing w:val="4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>
          <w:spacing w:val="4"/>
        </w:rPr>
        <w:t>Договор заключен на 5 лет и вступает в силу с момента его подписания Сторонам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spacing w:val="4"/>
        </w:rPr>
      </w:pPr>
      <w:r>
        <w:rPr>
          <w:spacing w:val="4"/>
        </w:rPr>
        <w:t>Настоящий Договор составлен в двух экземплярах, каждый из которых имеет одинаковую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spacing w:val="4"/>
        </w:rPr>
      </w:pPr>
      <w:r>
        <w:rPr>
          <w:spacing w:val="4"/>
        </w:rPr>
        <w:t>Любая сторона может инициировать расторжение Договора, уведомив о своем намерении другую Сторону в письменном виде не позднее, чем за 6 месяцев до предполагаемой даты расторжения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40"/>
        <w:ind w:left="426" w:hanging="0"/>
        <w:jc w:val="both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center"/>
        <w:rPr>
          <w:b/>
          <w:b/>
          <w:caps/>
          <w:spacing w:val="8"/>
        </w:rPr>
      </w:pPr>
      <w:bookmarkStart w:id="6" w:name="_Hlk177400057"/>
      <w:bookmarkEnd w:id="6"/>
      <w:r>
        <w:rPr>
          <w:b/>
          <w:caps/>
          <w:spacing w:val="8"/>
        </w:rPr>
        <w:t>Юридические адреса сторо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757"/>
      </w:tblGrid>
      <w:tr>
        <w:trPr>
          <w:trHeight w:val="1759" w:hRule="atLeast"/>
        </w:trPr>
        <w:tc>
          <w:tcPr>
            <w:tcW w:w="45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  <w:bookmarkStart w:id="7" w:name="_Hlk177401011"/>
            <w:bookmarkStart w:id="8" w:name="_Hlk177401011"/>
            <w:bookmarkEnd w:id="8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  <w:t>Ректор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«____»___________________202</w:t>
            </w:r>
            <w:r>
              <w:rPr>
                <w:spacing w:val="-1"/>
                <w:lang w:val="en-US"/>
              </w:rPr>
              <w:t>__</w:t>
            </w:r>
            <w:r>
              <w:rPr>
                <w:spacing w:val="-1"/>
              </w:rPr>
              <w:t xml:space="preserve">  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 xml:space="preserve">Межгосударственная образовательная организация высшего образования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>Кыргызско-Российский Славянский университет имени первого Президента Российской Федерации Б.Н. Ельц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Кыргыз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4"/>
              </w:rPr>
            </w:pPr>
            <w:r>
              <w:rPr>
                <w:spacing w:val="1"/>
              </w:rPr>
              <w:t xml:space="preserve">720021, г. </w:t>
            </w:r>
            <w:r>
              <w:rPr>
                <w:spacing w:val="4"/>
              </w:rPr>
              <w:t>Бишкек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4"/>
              </w:rPr>
            </w:pPr>
            <w:r>
              <w:rPr>
                <w:spacing w:val="4"/>
              </w:rPr>
              <w:t>ул. Киевская, 4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+(996-312) 66-25-6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-mail: krsu@krsu.kg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  <w:t>Ректор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С.Ю. Вол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pacing w:val="-1"/>
              </w:rPr>
              <w:t>«____»___________________202</w:t>
            </w:r>
            <w:r>
              <w:rPr>
                <w:spacing w:val="-1"/>
                <w:lang w:val="en-US"/>
              </w:rPr>
              <w:t>__</w:t>
            </w:r>
            <w:r>
              <w:rPr>
                <w:spacing w:val="-1"/>
              </w:rPr>
              <w:t xml:space="preserve"> 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  <w:bookmarkStart w:id="9" w:name="_Hlk177400057"/>
      <w:bookmarkStart w:id="10" w:name="_Hlk177400057"/>
      <w:bookmarkEnd w:id="1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  <w:sz w:val="36"/>
      <w:szCs w:val="36"/>
    </w:rPr>
  </w:style>
  <w:style w:type="character" w:styleId="WW8Num30z0">
    <w:name w:val="WW8Num3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28:00Z</dcterms:created>
  <dc:creator>Kostenko</dc:creator>
  <dc:description/>
  <cp:keywords/>
  <dc:language>en-US</dc:language>
  <cp:lastModifiedBy>Молдосакова Алина Сулпукоровна</cp:lastModifiedBy>
  <cp:lastPrinted>2023-02-07T10:55:00Z</cp:lastPrinted>
  <dcterms:modified xsi:type="dcterms:W3CDTF">2025-06-30T10:39:00Z</dcterms:modified>
  <cp:revision>11</cp:revision>
  <dc:subject/>
  <dc:title>ДОГОВОР</dc:title>
</cp:coreProperties>
</file>